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КЫШИ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9.2017  </w:t>
        <w:tab/>
        <w:tab/>
        <w:tab/>
        <w:tab/>
        <w:tab/>
        <w:tab/>
        <w:tab/>
        <w:tab/>
        <w:tab/>
        <w:tab/>
        <w:t>№  10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Кыши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Heading1"/>
        <w:rPr/>
      </w:pPr>
      <w:r>
        <w:rPr/>
        <w:t>поселения Кышик от 05.06.2014 № 23</w:t>
      </w:r>
    </w:p>
    <w:p>
      <w:pPr>
        <w:pStyle w:val="Heading1"/>
        <w:rPr/>
      </w:pPr>
      <w:r>
        <w:rPr/>
        <w:t xml:space="preserve">(с изменениями от 29.05.2015 № 47, </w:t>
      </w:r>
    </w:p>
    <w:p>
      <w:pPr>
        <w:pStyle w:val="Heading1"/>
        <w:rPr/>
      </w:pPr>
      <w:r>
        <w:rPr/>
        <w:t>от 06.08.2015 № 62, от 19.04.2016 № 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Кышик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нормативно правовых актов в соответствие с действующим законодательством:</w:t>
      </w:r>
    </w:p>
    <w:p>
      <w:pPr>
        <w:pStyle w:val="Heading1"/>
        <w:jc w:val="center"/>
        <w:rPr/>
      </w:pPr>
      <w:r>
        <w:rPr/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сельского поселения Кышик от 05.06.2014 № 23 (с изменениями от 29.05.2015 № 47, от 06.08.2015 № 62, от 19.04.2016 № 82) «Об утверждении Правил благоустройства территории сельского поселения Кышик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Раздел 3 пункта 3.1 дополнить подпунктами 12, 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на территории сельского поселения запрещается  складировать  и хранить строительные материалы, оборудование, органические и химические удобрения, тару, хранить судна водного транспорта, разукомплектованные транспортные средства и иные механизмы в несанкционирова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запрещается складирование, хранение дров, угля, сена вне территорий домовла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 за  выполнением реш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Ф.М.Чир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User</cp:lastModifiedBy>
  <cp:lastPrinted>2017-09-08T09:57:00Z</cp:lastPrinted>
  <dcterms:modified xsi:type="dcterms:W3CDTF">2017-09-08T04:57:00Z</dcterms:modified>
  <cp:revision>27</cp:revision>
  <dc:subject/>
  <dc:title> </dc:title>
</cp:coreProperties>
</file>